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nciple Components and Factor Analysis Using SP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8134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134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many factors emerged using the Kaiser Rule (i.e., eigenvalues greater than 1)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134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do you glean from the scree plot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134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much of the variance was explained by the factors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 the factors demonstrate simple structure (i.e., no item crossload at .3 or greater)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the relationship between the two factors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ch rotation would be preferred? Defend your answer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a Results section for this stu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8497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many factors emerged using the Kaiser Rule (i.e., eigenvalues greater than 1)?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 FACTORS EMERGED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do you glean from the scree plot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NO CONSENUS AS TO WHETHER THERE ARE TWO OR THREE FACTORS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much of the variance was explained by the factors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50.53% OF VARIANCE IS "EXPLAINED" BY THE TWO FACTORS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 the factors demonstrate simple structure (i.e., no item crossload at .3 or greater)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YES! ALL ITEMS CORRELATED WITH ONE FACTOR GREATER THAN .3 AND LESS THAN .3 FOR THE OTHER FACTOR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the relationship between the two factors?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19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ch rotation would be preferred? Defend your answer.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HE ORTHOGONAL IS PREFERABLE BECAUSE THE CORRELATION BETWEEN THE TWO FACTORS IS SO LOW (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= .195)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a Results section for this stud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59:00Z</dcterms:created>
  <dc:creator>EMB</dc:creator>
  <dc:description/>
  <cp:keywords/>
  <dc:language>en-US</dc:language>
  <cp:lastModifiedBy>AJG</cp:lastModifiedBy>
  <dcterms:modified xsi:type="dcterms:W3CDTF">2011-08-07T17:59:00Z</dcterms:modified>
  <cp:revision>2</cp:revision>
  <dc:subject/>
  <dc:title>Principle Components and Factor Analysis Using SPSS</dc:title>
</cp:coreProperties>
</file>