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1525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29150" cy="375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14675" cy="372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ximities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074"/>
        <w:gridCol w:w="1077"/>
        <w:gridCol w:w="1077"/>
        <w:gridCol w:w="1077"/>
        <w:gridCol w:w="1077"/>
      </w:tblGrid>
      <w:tr>
        <w:trPr>
          <w:tblHeader w:val="true"/>
          <w:cantSplit w:val="true"/>
        </w:trPr>
        <w:tc>
          <w:tcPr>
            <w:tcW w:w="64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se Processing Summary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vertAlign w:val="superscript"/>
              </w:rPr>
              <w:t>a</w:t>
            </w:r>
          </w:p>
        </w:tc>
      </w:tr>
      <w:tr>
        <w:trPr>
          <w:tblHeader w:val="true"/>
          <w:cantSplit w:val="true"/>
        </w:trPr>
        <w:tc>
          <w:tcPr>
            <w:tcW w:w="6458" w:type="dxa"/>
            <w:gridSpan w:val="6"/>
            <w:tcBorders>
              <w:top w:val="doub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ses</w:t>
            </w:r>
          </w:p>
        </w:tc>
      </w:tr>
      <w:tr>
        <w:trPr>
          <w:tblHeader w:val="true"/>
          <w:cantSplit w:val="true"/>
        </w:trPr>
        <w:tc>
          <w:tcPr>
            <w:tcW w:w="215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lid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ssing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tal</w:t>
            </w:r>
          </w:p>
        </w:tc>
      </w:tr>
      <w:tr>
        <w:trPr>
          <w:tblHeader w:val="true"/>
          <w:cantSplit w:val="true"/>
        </w:trPr>
        <w:tc>
          <w:tcPr>
            <w:tcW w:w="1076" w:type="dxa"/>
            <w:tcBorders>
              <w:top w:val="sing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rcent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rcent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rcent</w:t>
            </w:r>
          </w:p>
        </w:tc>
      </w:tr>
      <w:tr>
        <w:trPr>
          <w:tblHeader w:val="true"/>
          <w:cantSplit w:val="true"/>
        </w:trPr>
        <w:tc>
          <w:tcPr>
            <w:tcW w:w="1076" w:type="dxa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074" w:type="dxa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%</w:t>
            </w:r>
          </w:p>
        </w:tc>
        <w:tc>
          <w:tcPr>
            <w:tcW w:w="1077" w:type="dxa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7" w:type="dxa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0%</w:t>
            </w:r>
          </w:p>
        </w:tc>
        <w:tc>
          <w:tcPr>
            <w:tcW w:w="1077" w:type="dxa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077" w:type="dxa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%</w:t>
            </w:r>
          </w:p>
        </w:tc>
      </w:tr>
      <w:tr>
        <w:trPr>
          <w:cantSplit w:val="true"/>
        </w:trPr>
        <w:tc>
          <w:tcPr>
            <w:tcW w:w="645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.  Euclidean Distance used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LSCA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/MATRIX=IN('C:\DOCUME~1\ajg40\LOCALS~1\Temp\spss2324\spssalsc.tmp'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/LEVEL=INTERVA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/CONDITION=MATRIX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/MODEL=EUCLI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/CRITERIA=CONVERGE(0.001) STRESSMIN(0.005) ITER(30) CUTOFF(0) DIMENS(2,2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/PLOT=DEFAUL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/PRINT=DATA HEADER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scal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lscal Procedure Option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ta Options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umber of Rows (Observations/Matrix).    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umber of Columns (Variables) .  .  .    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umber of Matrices   .  .  .  .  .  .    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easurement Level .  .  .  .  .  .  .    Interva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ta Matrix Shape .  .  .  .  .  .  .    Symmetric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ype  .  .  .  .  .  .  .  .  .  .  .    Dissimilarity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pproach to Ties  .  .  .  .  .  .  .    Leave Tie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ditionality .  .  .  .  .  .  .  .    Matrix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ta Cutoff at .  .  .  .  .  .  .  .     .000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odel Options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odel .  .  .  .  .  .  .  .  .  .  .    Eucli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ximum Dimensionality  .  .  .  .  .    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nimum Dimensionality  .  .  .  .  .    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gative Weights  .  .  .  .  .  .  .    Not Permitte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tput Options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b Option Header .  .  .  .  .  .  .    Printe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ta Matrices  .  .  .  .  .  .  .  .    Printe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figurations and Transformations  .    Plotte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tput Dataset .  .  .  .  .  .  .  .    Not Create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itial Stimulus Coordinates  .  .  .    Compute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lgorithmic Options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ximum Iterations   .  .  .  .  .  .       3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vergence Criterion   .  .  .  .  .     .001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nimum S-stress  .  .  .  .  .  .  .     .005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ssing Data Estimated by  .  .  .  .    Ulbound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Raw (unscaled) Data for Subject 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1          2          3          4          5          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szCs w:val="16"/>
        </w:rPr>
        <w:t>1       .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szCs w:val="16"/>
        </w:rPr>
        <w:t>2     15.548       .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szCs w:val="16"/>
        </w:rPr>
        <w:t>3      5.659     16.326       .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szCs w:val="16"/>
        </w:rPr>
        <w:t>4     16.489      5.300     16.951       .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szCs w:val="16"/>
        </w:rPr>
        <w:t>5      6.358     15.327      7.861     16.456       .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szCs w:val="16"/>
        </w:rPr>
        <w:t>6     15.727      6.722     16.709      8.011     15.118       .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ration history for the 2 dimensional solution (in squared distances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</w:t>
      </w:r>
      <w:r>
        <w:rPr>
          <w:rFonts w:cs="Courier New" w:ascii="Courier New" w:hAnsi="Courier New"/>
          <w:color w:val="000000"/>
          <w:sz w:val="16"/>
          <w:szCs w:val="16"/>
        </w:rPr>
        <w:t>Young's S-stress formula 1 is used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</w:rPr>
        <w:t>Iteration     S-stress      Improvemen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1           .0066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2           .00611         .0005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Iterations stopped becaus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00000"/>
          <w:sz w:val="16"/>
          <w:szCs w:val="16"/>
        </w:rPr>
        <w:t>S-stress improvement is less than   .001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Stress and squared correlation (RSQ) in distance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RSQ values are the proportion of variance of the scaled data (disparities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in the partition (row, matrix, or entire data) whic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is accounted for by their corresponding distances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Stress values are Kruskal's stress formula 1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</w:rPr>
        <w:t>For  matrix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Stress  =   .01315      RSQ =  .9993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  <w:szCs w:val="16"/>
        </w:rPr>
        <w:t>Configuration derived in 2 dimension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color w:val="000000"/>
          <w:sz w:val="16"/>
          <w:szCs w:val="16"/>
        </w:rPr>
        <w:t>Stimulus Coordinate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imensio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imulus   Stimulus     1        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Number      Nam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1      Kennedy    1.3512    .042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2      Taft      -1.3106    .083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3      FRooseve   1.4976    .392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4      Reagan    -1.4928    .395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5      Nixon      1.2512   -.430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6      Bush_I    -1.2966   -.483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Optimally scaled data (disparities) for subject   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1          2          3          4          5          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szCs w:val="16"/>
        </w:rPr>
        <w:t>1       .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szCs w:val="16"/>
        </w:rPr>
        <w:t>2      2.655       .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szCs w:val="16"/>
        </w:rPr>
        <w:t>3       .348      2.837       .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szCs w:val="16"/>
        </w:rPr>
        <w:t>4      2.875       .264      2.982       .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szCs w:val="16"/>
        </w:rPr>
        <w:t>5       .511      2.604       .862      2.867       .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szCs w:val="16"/>
        </w:rPr>
        <w:t>6      2.697       .596      2.926       .897      2.555       .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43600" cy="475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43600" cy="4756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89" w:before="280" w:after="105"/>
      <w:outlineLvl w:val="2"/>
    </w:pPr>
    <w:rPr>
      <w:b/>
      <w:bCs/>
      <w:sz w:val="13"/>
      <w:szCs w:val="1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89" w:before="280" w:after="105"/>
      <w:outlineLvl w:val="3"/>
    </w:pPr>
    <w:rPr>
      <w:b/>
      <w:bCs/>
      <w:sz w:val="13"/>
      <w:szCs w:val="1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0:26:00Z</dcterms:created>
  <dc:creator>AJG</dc:creator>
  <dc:description/>
  <cp:keywords/>
  <dc:language>en-US</dc:language>
  <cp:lastModifiedBy>AJG</cp:lastModifiedBy>
  <dcterms:modified xsi:type="dcterms:W3CDTF">2011-12-10T21:21:00Z</dcterms:modified>
  <cp:revision>1</cp:revision>
  <dc:subject/>
  <dc:title> </dc:title>
</cp:coreProperties>
</file>