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, Degree &amp; Self-Esteem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his study investigates if there are differences in self-esteem based on gender and academic degree (master’s or doctorate).  This study also investigates if gender “Moderates” (i.e., within each degree program does one gender attain greater self-esteem than another?). Conduct both a factorial ANOVA and a multiple regression analys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ariables in Study: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Gender: 1 =Male; 0 = Female;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Degree: 0= Masters; 1 = Doctora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f-Esteem (se) (1-1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ion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Is there a statistically significant main effect for gender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2) Is there a statistically significant main effect for degree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Is there a statistically significant interaction effect for gender by degree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) In the multiple regression analysis, how is the Constant interpreted?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How would one calculate the mean SE score for female doctoral students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How would one calculate the mean SE score for male master’s students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7) How would one calculate the mean SE score for male doctorial students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Are there any substantive differences between the factorial ANOVA or the multiple regression analyses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sw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Is there a statistically significant main effect for gende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NO! Neither the factorial ANOVA nor the multiple regression analysis reported a statistically significant effec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Is there a statistically significant main effect for degre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NO! Neither the factorial ANOVA nor the multiple regression analysis reported a statistically significant effec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Is there a statistically significant interaction effect for gender by degre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YES! Both the factorial ANOVA and the multiple regression analysis reported a statistically significant effec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In the multiple regression analysis, how is the Constant interpreted?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Constant (24.71) represents the mean of the reference group which is in this example female mater’s students (the variables that are all coded as “0s”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How would one calculate the mean SE score for female doctoral student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The mean SE score for female doctoral students is calculated by the Constant (24.71) minus the unstandardized Coefficient for degree (-2.41) which equals 22.30.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How would one calculate the mean SE score for male master’s student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The mean SE score for male master’s students is calculated by the Constant (24.71) minus the unstandardized Coefficient for gender (-2.12) which equals 22.59.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How would one calculate the mean SE score for male doctorial student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The mean SE score for male doctoral students is calculated by the Constant (24.71) plus the unstandardized Coefficient for interaction (11.08) minus the unstandardized Coefficient for gender (-2.12) and degree (-2.41) which equals 31.25.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8) Are there any substantive differences between the factorial ANOVA and the multiple regression analyses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re are no substantive differences between the factorial ANOVA and the multiple regression analyses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54:00Z</dcterms:created>
  <dc:creator>Dr. Guarino</dc:creator>
  <dc:description/>
  <cp:keywords/>
  <dc:language>en-US</dc:language>
  <cp:lastModifiedBy>AJG</cp:lastModifiedBy>
  <dcterms:modified xsi:type="dcterms:W3CDTF">2011-09-10T23:54:00Z</dcterms:modified>
  <cp:revision>2</cp:revision>
  <dc:subject/>
  <dc:title>Variables in Study:</dc:title>
</cp:coreProperties>
</file>