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tic Regression Using SPS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purpose of this was to predict involuntary psychiatric commitment to a state hospital (0 =No, 1 = Yes). There was one indicator variable: minority status (0 =No, 1 = Yes). In addition, educational level measured in years in school (EDUC) and the M and G Stress Test (STRESS) scored on a 1 to 5 scale, with higher scores indicating greater levels of stress were included to assess if these variables could reliably predict commitment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3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8497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the variables reliably predict commitment to a state hospital? What in the output indicates if the predictors are statistically significant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re the tests that assess variance explained? Are the results consistent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are the sensitivity and specificity values?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ich of the variable(s) provide a unique contribution to the prediction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re the odds that a minority member will be committed to a state hospital compared to a non-minority member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re the odds of being committed for each increase on the stress level?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a Results section for this analysis.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93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8497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the variables reliably predict commitment to a state hospital? What in the output indicates if the predictors are statistically significant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YES! THE SIGNIFICANCE LEVEL OF THE CHI-SQUARE (124.83, df = 3,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&lt; .001)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re the tests that assess variance explained? Are the results consistent?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COX &amp; SNELL AND NAGELKERKE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NO! COX &amp; SNELL = .297, WHICH IS A GENERALIZED COEFFICIENT OF DETERMINATION TO ESTIMATE THE PROPORTION OF VARIANCE IN THE DEPENDENT VARIABLE, WHICH IS EXPLAINED BY THE PREDICTOR (INDEPENDENT) VARIABLES. NAGELKERKE = .397. THE NAGELKERKE R SQUARE IS AN ADJUSTED VERSION OF THE COX &amp; SNELL R SQUARE ALLOWING THE SCALE TO COVER THE FULL RANGE FROM 0 TO 1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/>
            </w:pPr>
            <w:r>
              <w:rPr/>
              <w:t xml:space="preserve">What are the sensitivity and specificity values? </w:t>
            </w:r>
          </w:p>
          <w:p>
            <w:pPr>
              <w:pStyle w:val="Normal"/>
              <w:rPr/>
            </w:pPr>
            <w:r>
              <w:rPr/>
              <w:t xml:space="preserve">63% and 90.6% RESPECTIVELY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ch of the variables provide a unique contribution to the prediction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ALL OF THEM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re the odds that a minority member will be committed to a state hospital compared to a non-minority member?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INORITIES ARE 2.5 PERCENT MORE LIKELY TO BE COMMITTED THAN NON-MINORITIES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re the odds of being committed for each increase on the stress level?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FOR EVERY SINGLE POINT INCREASE IN STRESS LEVEL, THERE IS A 37.5 PERCENT GREATER LIKELIHOOD OF BEING COMMITTED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a Results section for this analys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25:00Z</dcterms:created>
  <dc:creator>EMB</dc:creator>
  <dc:description/>
  <cp:keywords/>
  <dc:language>en-US</dc:language>
  <cp:lastModifiedBy>AJG</cp:lastModifiedBy>
  <dcterms:modified xsi:type="dcterms:W3CDTF">2011-07-31T17:20:00Z</dcterms:modified>
  <cp:revision>3</cp:revision>
  <dc:subject/>
  <dc:title>Chapter 6B: Logistic Regression Using SPSS: Answers</dc:title>
</cp:coreProperties>
</file>