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32"/>
        </w:rPr>
      </w:pPr>
      <w:r>
        <w:rPr>
          <w:b/>
          <w:szCs w:val="32"/>
        </w:rPr>
        <w:t>CHAPTER 7: POINT ESTIMATION AND CONFIDENCE INTERVALS</w:t>
      </w:r>
    </w:p>
    <w:p>
      <w:pPr>
        <w:pStyle w:val="Normal"/>
        <w:autoSpaceDE w:val="false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autoSpaceDE w:val="false"/>
        <w:jc w:val="center"/>
        <w:rPr>
          <w:b/>
          <w:b/>
          <w:szCs w:val="32"/>
        </w:rPr>
      </w:pPr>
      <w:r>
        <w:rPr>
          <w:b/>
          <w:szCs w:val="32"/>
        </w:rPr>
        <w:t>SOLUTIONS</w:t>
      </w:r>
    </w:p>
    <w:p>
      <w:pPr>
        <w:pStyle w:val="Normal"/>
        <w:autoSpaceDE w:val="fals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/>
        <w:t>1. The mean age for the population of inmates in state correctional facilities is 31.84. Some researchers believe that this may not be the same for some groups of inmates. In a sample of Native American inmates (n = 112), researchers find a mean age of 33.46 with a standard deviation of 9.62. Create a 95% confidence interval around the sample mean value. Interpret your confidence interval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CI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2</m:t>
                  </m:r>
                </m:e>
              </m:rad>
            </m:e>
          </m:d>
        </m:oMath>
      </m:oMathPara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= 33.46 ± (1.96) (.909)</w:t>
      </w:r>
    </w:p>
    <w:p>
      <w:pPr>
        <w:pStyle w:val="Normal"/>
        <w:autoSpaceDE w:val="false"/>
        <w:rPr/>
      </w:pPr>
      <w:r>
        <w:rPr>
          <w:i/>
        </w:rPr>
        <w:t>= 33.46 ± 1.78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31.68 ≤ µ ≤ 35.24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>
          <w:i/>
        </w:rPr>
        <w:t>I am 95% confident that the true population mean of Native Americans in state correctional facilities falls between 31.68 and 35.24 years of age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In a sample of 15 marijuana users, the mean number of prior emergency room admissions was 2.4 with a standard deviation of 0.8. Construct a 90% confidence interval for the population mean number of emergency room admissions and interpret your results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CI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1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</m:e>
          </m:d>
        </m:oMath>
      </m:oMathPara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2.4 ± 1.761(.207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2.4 ± .365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2.035 ≤ µ ≤ 2.765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i/>
        </w:rPr>
        <w:t>I am 90% confident that the true population mean falls between 2.035 and 2.765 prior emergency room admissions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We take a sample of 119 gun owners in Prince George’s county and ask them how many days in a month they carry a gun on their person.  The sample mean is 2.1, with a standard deviation of 1.3.  Construct a 91% confidence interval around the sample mean and interpret it. 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bookmarkStart w:id="0" w:name="OLE_LINK1"/>
      <w:r>
        <w:rPr>
          <w:i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91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CI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9</m:t>
                  </m:r>
                </m:e>
              </m:rad>
            </m:e>
          </m:d>
        </m:oMath>
      </m:oMathPara>
      <w:bookmarkEnd w:id="0"/>
    </w:p>
    <w:p>
      <w:pPr>
        <w:pStyle w:val="Normal"/>
        <w:autoSpaceDE w:val="false"/>
        <w:rPr/>
      </w:pPr>
      <w:r>
        <w:rPr>
          <w:i/>
        </w:rPr>
        <w:t>= 2.1 ± (1.70) (.119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= 2.1 ± .202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1.898 ≤ µ ≤ 2.302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>
          <w:i/>
        </w:rPr>
        <w:t>We can be 91% confident that the true population mean number of days carrying a gun among gun owners in Prince George’s County is between 1.898 and 2.302 days per month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>What would happen to our confidence interval if it we increased our confidence level from 91% to 96%?   Why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If you want to be more confident that you’ll hit your target, you want a bigger target.  So your interval will become wider. 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at would happen to our confidence interval if we increased our sample size to 1000?  Why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If we have more people in our sample, we can be more confident that our estimate will be more accurate.  (plus n is in the denominator of your formula).  So your interval will become narrower.  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We have information from a nationwide sample of 20,000 gun owners that the average number of days carried in a month is 1.12.  Can you conclude that PG County gun owners carry their guns at a different rate than the national average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They are different – we can say with 91% confidence that # days carried in PG County is between 1.897 and 2.303; it doesn’t overlap with the national average of 1.12.  </w:t>
      </w:r>
    </w:p>
    <w:p>
      <w:pPr>
        <w:pStyle w:val="Normal"/>
        <w:tabs>
          <w:tab w:val="clear" w:pos="720"/>
          <w:tab w:val="left" w:pos="8395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>5.</w:t>
      </w:r>
      <w:r>
        <w:rPr>
          <w:i/>
        </w:rPr>
        <w:t xml:space="preserve"> </w:t>
      </w:r>
      <w:r>
        <w:rPr/>
        <w:t xml:space="preserve">A candidate running for mayor of your city wants to propose a new policy which allows for needle exchange for drug addicts. She is not sure, however, how the public feels about this so she hires you to carry out a poll to see what people want.  You poll 500 people and find that 52% support her idea for a needle exchange program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. Construct a 93% confidence interval around this proportion and interpret i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93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CI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f>
                    <m:num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0</m:t>
                      </m:r>
                    </m:den>
                  </m:f>
                </m:e>
              </m:rad>
            </m:e>
          </m:d>
        </m:oMath>
      </m:oMathPara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= .52 ± 1.81 (.0223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= .52 ± .0404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.4796 ≤ p ≤ .5604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>
          <w:i/>
        </w:rPr>
        <w:t>We can be 93% confident that the true population proportion of people who will support the mayoral candidate’s proposal will be between 47.96% and 56.04%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. Since she was trailing in the polls, would you have advised her to propose her plan? Why or why not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 xml:space="preserve">Probably not.  She should introduce a plan that she knows </w:t>
      </w:r>
      <w:r>
        <w:rPr>
          <w:u w:val="single"/>
        </w:rPr>
        <w:t>more</w:t>
      </w:r>
      <w:r>
        <w:rPr>
          <w:i/>
        </w:rPr>
        <w:t xml:space="preserve"> than 50% of the people will support, and the lower bound on our confidence interval is only 47.96%.</w:t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23:32:00Z</dcterms:created>
  <dc:creator>BSOS User</dc:creator>
  <dc:description/>
  <cp:keywords/>
  <dc:language>en-US</dc:language>
  <cp:lastModifiedBy>Mangona, Nicole</cp:lastModifiedBy>
  <cp:lastPrinted>2008-06-22T22:05:00Z</cp:lastPrinted>
  <dcterms:modified xsi:type="dcterms:W3CDTF">2016-02-29T04:53:00Z</dcterms:modified>
  <cp:revision>4</cp:revision>
  <dc:subject/>
  <dc:title>The mean age for the population of inmates in state correctional facilities is 31</dc:title>
</cp:coreProperties>
</file>