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CHAPTER 7: POINT ESTIMATION AND CONFIDENCE INTERVALS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PRACTICE PROBLEMS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1. The mean age for the population of inmates in state correctional facilities is 31.84. Some researchers believe that this may not be the same for some groups of inmates. In a sample of Native American inmates (n = 112), researchers find a mean age of 33.46 with a standard deviation of 9.62. Create a 95% confidence interval around the sample mean value. Interpret your confidence interva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2. In a sample of 15 marijuana users, the mean number of prior emergency room admissions was 2.4 with a standard deviation of 0.8. Construct a 90% confidence interval for the population mean number of emergency room admissions and interpret your resul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3. We take a sample of 119 gun owners in Prince George’s county and ask them how many days in a month they carry a gun on their person.  The sample mean is 2.1, with a standard deviation of 1.3.  Construct a 91% confidence interval around the sample mean and interpret it.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What would happen to our confidence interval if it we increased our confidence level from 91% to 96%?  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would happen to our confidence interval if we increased our sample size to 1000? 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e have information from a nationwide sample of 20,000 gun owners that the average number of days carried in a month is 1.12.  Can you conclude that PG County gun owners carry their guns at a different rate than the national avera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A candidate running for mayor of your city wants to propose a new policy which allows for needle exchange for drug addicts. She is not sure, however, how the public feels about this so she hires you to carry out a poll to see what people want.  You poll 500 people and find that 52% support her idea for a needle exchange program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Construct a 93% confidence interval around this proportion and interpret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Since she was trailing in the polls, would you have advised her to propose her plan? Why or why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Following the economic collapse in the fall of 2008, the presidential candidates were unsure about what to propose - they didn’t want to propose an unpopular policy right before the election.  Senator McCain commissioned you, a statistician, to carry out a poll to see what people want.  You poll 500 people and find that 52% support his idea for the Treasury to buy and renegotiate bad mortgag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Construct a 93% confidence interval around this proportion and interpret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Since he was trailing in the polls, would you have advised Senator McCain to propose his plan?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2:00Z</dcterms:created>
  <dc:creator>BSOS User</dc:creator>
  <dc:description/>
  <cp:keywords/>
  <dc:language>en-US</dc:language>
  <cp:lastModifiedBy>Mangona, Nicole</cp:lastModifiedBy>
  <cp:lastPrinted>2008-10-15T17:59:00Z</cp:lastPrinted>
  <dcterms:modified xsi:type="dcterms:W3CDTF">2016-02-29T04:52:00Z</dcterms:modified>
  <cp:revision>5</cp:revision>
  <dc:subject/>
  <dc:title>The mean age for the population of inmates in state correctional facilities is 31</dc:title>
</cp:coreProperties>
</file>