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3: UNDERSTANDING DATA DISTRIBU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E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he following data represent the age of first arrest for a sample of 50 boys.  With this data, construct an ungrouped frequency distribution, and a percent, cumulative frequency, and cumulative percent distribution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sing the distribution that you ma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boys had their first arrest at age 13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and what percent of the boys had their first arrest by age 15 (before they were 16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ercent of the boys had their first arrest between the ages of 14 and 18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and what percent of the boys had their first arrest before the age of 1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ercent of the boys had their first arrest after 15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state of Maryland is interested in analyzing cases of domestic violence in order to increase the effectiveness of the law enforcement response to violence against women.  In a study of 40 incidents of domestic assault reported to law enforcement agencies in Maryland, researchers collect information about the age of each victim.</w:t>
      </w:r>
    </w:p>
    <w:p>
      <w:pPr>
        <w:pStyle w:val="Normal"/>
        <w:rPr/>
      </w:pPr>
      <w:r>
        <w:rPr/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54"/>
        <w:gridCol w:w="900"/>
        <w:gridCol w:w="9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these data into categories with an interval width of 4 (the first interval should begin at age 16.  Calculate the stated class limits, real limits, midpoints, frequency, cumulative frequency, proportion, cumulative proportion, percent and cumulative percent distrib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3:07:00Z</dcterms:created>
  <dc:creator>Kerry M. Richmond</dc:creator>
  <dc:description/>
  <cp:keywords/>
  <dc:language>en-US</dc:language>
  <cp:lastModifiedBy>Mangona, Nicole</cp:lastModifiedBy>
  <cp:lastPrinted>2006-09-12T14:52:00Z</cp:lastPrinted>
  <dcterms:modified xsi:type="dcterms:W3CDTF">2016-02-29T04:20:00Z</dcterms:modified>
  <cp:revision>4</cp:revision>
  <dc:subject/>
  <dc:title>You are the new warden in the Jessup Correctional Institution</dc:title>
</cp:coreProperties>
</file>