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ariate Comparisons of Means (ANOVA) Using SPSS One-way Between Subjects ANOVA</w:t>
        <w:br/>
        <w:t>Reward Structure on Intrinsic Motivation in First-gra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84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rding to the Omnibus Test, are the FOUR Means significantly different? What is the exact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Style w:val="Appleconvertedspace"/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f the Omnibus?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Mean Scores in the Four Conditions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Effect Size as measured by ETA Square? Is it a small, medium, or large effect?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is study, how was the homogeneity of variance assumption tested? Was the assumption violated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the results from the LSD post-hoc consistent with the results of the Scheffe post-hoc?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9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84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rding to the Omnibus Test, are the FOUR Means significantly different? What is the exact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Style w:val="Appleconvertedspace"/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f the Omnibus?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YES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= .018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What are the Mean Scores in the Four Conditions?</w:t>
            </w:r>
          </w:p>
          <w:tbl>
            <w:tblPr>
              <w:tblW w:w="527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79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scriptive Statistics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275330" cy="1305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8" r="-1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5330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the Effect Size as measured by ETA Square? Is it a small, medium, or large effect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202. THIS IS CONSIDERED A LARGE EFFECT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is study, how was the homogeneity of variance assumption tested? Was the assumption violated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BY THE LEVENE’S TEST. NO, p &gt; .05 INDICATING NO STATISTICALLY SIGNIFICANT DIFFERENCES AMONG THE VARIANCES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the results from the LSD post-hoc consistent with the results of the Scheffe post-hoc?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NO! ACCORDING TO THE SCHEFFE TEST, NO STATISTICALLY SIGNIFICANT DIFFERENCES WERE DETECTED AMONG THE GROUPS; HOWEVER, THE LSD TEST INDICATES THAT THE “NO REWARDS” GROUP SCORED STATISTICALLY SIGNIFICANTLY GREATER THAN THE OTHER THREE GROU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53:00Z</dcterms:created>
  <dc:creator>EMB</dc:creator>
  <dc:description/>
  <cp:keywords/>
  <dc:language>en-US</dc:language>
  <cp:lastModifiedBy>AJG</cp:lastModifiedBy>
  <dcterms:modified xsi:type="dcterms:W3CDTF">2011-08-02T11:27:00Z</dcterms:modified>
  <cp:revision>3</cp:revision>
  <dc:subject/>
  <dc:title>Univariate Comparisons of Means (ANOVA) Using SPSS One-way Between Subjects ANOVA</dc:title>
</cp:coreProperties>
</file>